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可溶性糖和淀粉的测定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color w:val="FF0000"/>
          <w:szCs w:val="21"/>
          <w:lang w:val="en-US" w:eastAsia="zh-CN"/>
        </w:rPr>
        <w:t xml:space="preserve">可溶性糖  </w:t>
      </w:r>
      <w:r>
        <w:rPr>
          <w:rFonts w:ascii="黑体" w:hAnsi="黑体" w:eastAsia="黑体"/>
          <w:b w:val="false"/>
          <w:bCs/>
          <w:color w:val="FF0000"/>
          <w:szCs w:val="21"/>
        </w:rPr>
        <w:t>蒽酮法</w:t>
      </w:r>
      <w:r>
        <w:rPr>
          <w:rFonts w:ascii="黑体" w:hAnsi="黑体" w:eastAsia="黑体"/>
          <w:b w:val="false"/>
          <w:bCs/>
          <w:color w:val="FF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color w:val="FF0000"/>
          <w:szCs w:val="21"/>
        </w:rPr>
        <w:t>岛津，紫外</w:t>
      </w:r>
      <w:r>
        <w:rPr>
          <w:rFonts w:eastAsia="黑体" w:ascii="黑体" w:hAnsi="黑体"/>
          <w:b w:val="false"/>
          <w:bCs/>
          <w:color w:val="FF0000"/>
          <w:szCs w:val="21"/>
        </w:rPr>
        <w:t>UV-</w:t>
      </w:r>
      <w:r>
        <w:rPr>
          <w:rFonts w:eastAsia="黑体" w:ascii="黑体" w:hAnsi="黑体"/>
          <w:b w:val="false"/>
          <w:bCs/>
          <w:color w:val="FF0000"/>
          <w:szCs w:val="21"/>
          <w:lang w:val="en-US" w:eastAsia="zh-CN"/>
        </w:rPr>
        <w:t>1900i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  <w:lang w:val="en-US" w:eastAsia="zh-CN"/>
        </w:rPr>
        <w:t>一、</w:t>
      </w:r>
      <w:r>
        <w:rPr>
          <w:rFonts w:ascii="黑体" w:hAnsi="黑体" w:eastAsia="黑体"/>
          <w:b/>
          <w:sz w:val="21"/>
          <w:szCs w:val="21"/>
        </w:rPr>
        <w:t>原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植物组织中的还原糖、蔗糖等可溶性糖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80%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乙醇溶液中溶解，而淀粉及大部分蛋白质沉淀，当用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.6molL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-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高氯酸溶解淀粉后，可</w:t>
      </w:r>
      <w:r>
        <w:rPr>
          <w:rFonts w:ascii="宋体" w:hAnsi="宋体" w:cs="宋体"/>
          <w:b w:val="false"/>
          <w:sz w:val="21"/>
          <w:szCs w:val="21"/>
        </w:rPr>
        <w:t>水解转化成葡萄糖，测定葡萄糖含量，根据葡萄糖含量换算成淀粉含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糖在浓硫酸作用下脱水形成糠醛，再进一步脱水形成环后，产生糠醛衍生物，可与蒽酮脱水缩合而成蓝绿色物质。该物质在</w:t>
      </w:r>
      <w:r>
        <w:rPr>
          <w:rFonts w:eastAsia="宋体" w:cs="宋体" w:ascii="宋体" w:hAnsi="宋体"/>
          <w:b w:val="false"/>
          <w:sz w:val="21"/>
          <w:szCs w:val="21"/>
        </w:rPr>
        <w:t>620nm</w:t>
      </w:r>
      <w:r>
        <w:rPr>
          <w:rFonts w:ascii="宋体" w:hAnsi="宋体" w:cs="宋体"/>
          <w:b w:val="false"/>
          <w:sz w:val="21"/>
          <w:szCs w:val="21"/>
        </w:rPr>
        <w:t>处有最大吸收，而且在</w:t>
      </w:r>
      <w:r>
        <w:rPr>
          <w:rFonts w:eastAsia="宋体" w:cs="宋体" w:ascii="宋体" w:hAnsi="宋体"/>
          <w:b w:val="false"/>
          <w:sz w:val="21"/>
          <w:szCs w:val="21"/>
        </w:rPr>
        <w:t>10-100μg</w:t>
      </w:r>
      <w:r>
        <w:rPr>
          <w:rFonts w:ascii="宋体" w:hAnsi="宋体" w:cs="宋体"/>
          <w:b w:val="false"/>
          <w:sz w:val="21"/>
          <w:szCs w:val="21"/>
        </w:rPr>
        <w:t>范围内其颜色深浅与糖含量呈正比。此法适用于己酮糖和己醛糖的测定。（蒽酮法原理</w:t>
      </w:r>
      <w:r>
        <w:rPr>
          <w:rFonts w:eastAsia="宋体" w:cs="宋体" w:ascii="宋体" w:hAnsi="宋体"/>
          <w:b w:val="false"/>
          <w:sz w:val="21"/>
          <w:szCs w:val="21"/>
        </w:rPr>
        <w:t>anthrone method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注意：加热时间和温度影响蒽酮反应的颜色深浅，因此操作中应保持反应条件的一致，同时样品中含有较多的色氨酸时反应不稳定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lang w:val="en-US" w:eastAsia="zh-CN"/>
        </w:rPr>
        <w:t>二、仪器设备与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FF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分光光度计、分析天平</w:t>
      </w:r>
      <w:r>
        <w:rPr>
          <w:rFonts w:ascii="宋体" w:hAnsi="宋体" w:cs="宋体"/>
          <w:b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t>10ml</w:t>
      </w:r>
      <w:r>
        <w:rPr>
          <w:rFonts w:ascii="宋体" w:hAnsi="宋体" w:cs="宋体"/>
          <w:b w:val="false"/>
          <w:color w:val="000000"/>
          <w:sz w:val="21"/>
          <w:szCs w:val="21"/>
        </w:rPr>
        <w:t>离心管、水浴锅、容量瓶、离心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试剂：蒽酮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- H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SO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试剂：称取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.2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蒽酮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.0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硫脲（抗氧化剂）置烧杯中，缓缓加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0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浓硫酸，搅拌溶解后应呈淡黄色透明溶液，随配随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葡萄糖标准曲线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84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称取分析纯葡萄糖（预先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80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下烘干至恒重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.1000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溶于蒸馏水中，定容至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0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即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mgml-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标准原液，用时稀释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倍，即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0μgml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-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标准液。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.1000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定容至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取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支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离心管，并按下表加入各种试剂：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试剂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试管号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0μgml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葡萄糖标准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ml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.2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.4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.6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.8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蒸馏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m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.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.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.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.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蒽酮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-H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m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葡萄糖含量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μg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在加蒽酮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-H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SO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试剂时，最好将离心管放在冰水浴中，并沿管壁缓缓加入，待全部加完后再混匀。将以上标准管和样品管同时放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0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水浴中准确加热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mi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取出后用自来水冷却至室温后测定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620n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波长下的吸光度。以吸光度为纵坐标，蔗糖溶液浓度为横坐标，绘制标准曲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80%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乙醇溶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9.2molL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-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.6molL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HClO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碘试剂（碘化钾—碘溶液）的配制：称取碘化钾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0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及碘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溶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0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蒸馏水中。使用前需稀释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倍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lang w:val="en-US" w:eastAsia="zh-CN"/>
        </w:rPr>
        <w:t>三、方法与步骤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提取分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before="0" w:after="1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称取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目筛的植物干样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.1000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离心管中，加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ml80%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乙醇溶液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80℃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水浴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30min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其间摇动数次。将溶液冷却至室温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000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下离心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mi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用移液枪将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上清液转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5m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容量瓶中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再向沉淀中加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ml80%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乙醇溶液，如上述方法重复浸提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次，将上清液合并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5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容量瓶中，并定容至刻度，以备用于可溶性糖含量的测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向沉淀中加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m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蒸馏水，向沸水中糊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5min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冷却后加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ml9.2 molL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vertAlign w:val="superscript"/>
        </w:rPr>
        <w:t xml:space="preserve">-1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HClO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,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震荡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5mi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后，加蒸馏水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混匀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5000g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离心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mi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上清液转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0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容量瓶中。再向沉淀中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加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ml4.6 molL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vertAlign w:val="superscript"/>
        </w:rPr>
        <w:t xml:space="preserve">-1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HClO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搅拌提取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5mi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加入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蒸馏水，混匀后离心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mi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合并上清液，用蒸馏水洗沉淀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次，每次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5m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（用碘试剂检查淀粉水解程度，直至不显蓝色为止）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，合并上清液并用蒸馏水定容至刻度。该提取液用于测定淀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可溶性总糖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84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取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上述可溶性糖待测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0.5m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0m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试管中加蒸馏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.5m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以下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步骤同标准曲线制定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84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计算公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84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可溶性糖含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84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其中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从标准曲线上查得样品测定管中葡萄糖含量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μ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；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n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稀释倍数；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0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换算系数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mg=1000μg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；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V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bscript"/>
        </w:rPr>
        <w:t>t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样品提取液总体积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；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V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vertAlign w:val="subscript"/>
        </w:rPr>
        <w:t>s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测定时取样体积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ml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；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W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样品干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淀粉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84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取上述淀粉提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取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m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0ml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试管中，用测定可溶性糖的方法测定。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计算公式如下：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淀粉含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其中，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.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为葡萄糖换算成淀粉的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B0F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B0F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B0F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B0F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4:15Z</dcterms:created>
  <dc:creator>78695</dc:creator>
  <dc:description/>
  <dc:language>en-US</dc:language>
  <cp:lastModifiedBy>程红岩</cp:lastModifiedBy>
  <dcterms:modified xsi:type="dcterms:W3CDTF">2023-03-10T12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A4B70E6EB4A7DBCE2CA598E5EBA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