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412" w:before="260" w:after="260"/>
        <w:ind w:left="0" w:right="0" w:hanging="0"/>
        <w:rPr>
          <w:lang w:eastAsia="en-US"/>
        </w:rPr>
      </w:pPr>
      <w:r>
        <w:rPr>
          <w:sz w:val="40"/>
          <w:szCs w:val="28"/>
          <w:lang w:eastAsia="zh-CN"/>
        </w:rPr>
        <w:t>植物中单宁的测定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一</w:t>
      </w:r>
      <w:r>
        <w:rPr>
          <w:rFonts w:cs="宋体" w:ascii="宋体" w:hAnsi="宋体"/>
          <w:spacing w:val="2"/>
          <w:sz w:val="28"/>
          <w:szCs w:val="28"/>
          <w:lang w:eastAsia="zh-CN"/>
        </w:rPr>
        <w:t xml:space="preserve">.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仪器与试剂 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1.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仪器：</w:t>
      </w:r>
      <w:r>
        <w:rPr>
          <w:rFonts w:cs="宋体" w:ascii="宋体" w:hAnsi="宋体"/>
          <w:spacing w:val="2"/>
          <w:sz w:val="28"/>
          <w:szCs w:val="28"/>
          <w:lang w:eastAsia="zh-CN"/>
        </w:rPr>
        <w:t xml:space="preserve">UV-1900i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紫外分光光度计、电热恒温水浴锅、电热恒温鼓风干燥箱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 xml:space="preserve">pHS-10B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型酸度计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;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2.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试剂：石油醚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NaOH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HC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H3 PO4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无水碳酸钠、钨酸钠、磷钼酸、无水乙醇、单宁酸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( C76 H52 O46)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所用试剂均为分析纯。水为自制新鲜蒸馏水。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Folin-Denis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显色剂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:50 g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钨酸钠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0 g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磷钼酸，加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 xml:space="preserve">375 mL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蒸馏水溶解、再加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5mL85%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的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H3 PO4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、水浴回流 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 h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、冷却后定容至 </w:t>
      </w:r>
      <w:r>
        <w:rPr>
          <w:rFonts w:cs="宋体" w:ascii="宋体" w:hAnsi="宋体"/>
          <w:spacing w:val="2"/>
          <w:sz w:val="28"/>
          <w:szCs w:val="28"/>
          <w:lang w:eastAsia="zh-CN"/>
        </w:rPr>
        <w:t xml:space="preserve">500 mL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棕色 瓶中保存待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实验步骤</w:t>
      </w:r>
    </w:p>
    <w:p>
      <w:pPr>
        <w:pStyle w:val="Normal"/>
        <w:numPr>
          <w:ilvl w:val="0"/>
          <w:numId w:val="0"/>
        </w:numPr>
        <w:bidi w:val="0"/>
        <w:spacing w:lineRule="auto" w:line="360" w:before="61" w:after="0"/>
        <w:ind w:left="0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准确称取单宁对照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0.2mg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用水溶解，定量转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00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容量瓶中，加入蒸馏水定容至刻度，充分摇匀得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0.102mg/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标准溶液。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称取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0.1g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样品放入离心管中，加入体积分数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80%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的乙醇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0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20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转振荡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0min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转移到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5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容量瓶中，再加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5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体积分数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80%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的乙醇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220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转振荡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0min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转移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再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5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体积分数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80%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的乙醇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220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转振荡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0min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然后定容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5mL.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先加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5--10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蒸馏水，再准确移取一定量的单宁标准溶液或样品提取液于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5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容量瓶中，加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3.0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显色剂，再加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5.0mL7%Na2CO3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溶液用蒸馏水定容至刻度。充分摇匀，静置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0min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后，以空白试剂作参比，用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cm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比色皿在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755nm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波长处测其吸光度。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三． 单宁标准曲线的绘制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分别取单宁标准溶液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0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0.5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.0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1.5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.0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、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.5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于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6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只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5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容量瓶中分别加入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3.0mL  Folin-Denis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显色剂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5mL 7%Na2CO3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溶液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用蒸馏水定容至刻度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摇匀放置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0 min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以未加单宁试剂的混合液作空白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测定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756nm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处吸光度值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以单宁浓度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c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为横坐标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吸光值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A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为纵坐标作图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得标准方程 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Y =35.37815x +0.0069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相关系数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R2=</w:t>
      </w:r>
    </w:p>
    <w:p>
      <w:pPr>
        <w:pStyle w:val="Normal"/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0.9993,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线形范围为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: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单宁浓度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2.04~12.24mg/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uto" w:line="360" w:before="61" w:after="0"/>
        <w:ind w:left="0" w:right="0" w:hanging="0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四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计算公式</w:t>
      </w:r>
    </w:p>
    <w:p>
      <w:pPr>
        <w:pStyle w:val="Normal"/>
        <w:bidi w:val="0"/>
        <w:spacing w:lineRule="auto" w:line="360" w:before="61" w:after="0"/>
        <w:ind w:left="3" w:right="0" w:firstLine="568"/>
        <w:jc w:val="center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单宁（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g/kg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）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=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4.9pt;mso-wrap-distance-right:0pt" filled="f" o:ole="">
            <v:imagedata r:id="rId3" o:title=""/>
          </v:shape>
          <o:OLEObject Type="Embed" ProgID="Equation.KSEE3" ShapeID="ole_rId2" DrawAspect="Content" ObjectID="_1609014216" r:id="rId2"/>
        </w:object>
      </w:r>
    </w:p>
    <w:p>
      <w:pPr>
        <w:pStyle w:val="Normal"/>
        <w:numPr>
          <w:ilvl w:val="0"/>
          <w:numId w:val="2"/>
        </w:numPr>
        <w:bidi w:val="0"/>
        <w:spacing w:lineRule="auto" w:line="360" w:before="61" w:after="0"/>
        <w:ind w:left="3" w:right="0" w:firstLine="568"/>
        <w:jc w:val="left"/>
        <w:rPr>
          <w:lang w:eastAsia="en-US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浓度（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mg/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 w:before="61" w:after="0"/>
        <w:ind w:left="0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V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原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-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原液体积（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mL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 w:before="61" w:after="0"/>
        <w:ind w:left="0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ts-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分取倍数</w:t>
      </w:r>
    </w:p>
    <w:p>
      <w:pPr>
        <w:pStyle w:val="Normal"/>
        <w:numPr>
          <w:ilvl w:val="0"/>
          <w:numId w:val="0"/>
        </w:numPr>
        <w:bidi w:val="0"/>
        <w:spacing w:lineRule="auto" w:line="360" w:before="61" w:after="0"/>
        <w:ind w:left="0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m-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质量（</w:t>
      </w:r>
      <w:r>
        <w:rPr>
          <w:rFonts w:cs="宋体" w:ascii="宋体" w:hAnsi="宋体"/>
          <w:spacing w:val="2"/>
          <w:sz w:val="28"/>
          <w:szCs w:val="28"/>
          <w:lang w:eastAsia="zh-CN"/>
        </w:rPr>
        <w:t>g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 w:before="61" w:after="0"/>
        <w:ind w:left="0" w:right="0" w:firstLine="568"/>
        <w:jc w:val="left"/>
        <w:rPr>
          <w:lang w:eastAsia="en-US"/>
        </w:rPr>
      </w:pPr>
      <w:r>
        <w:rPr>
          <w:rFonts w:cs="宋体" w:ascii="宋体" w:hAnsi="宋体"/>
          <w:spacing w:val="2"/>
          <w:sz w:val="28"/>
          <w:szCs w:val="28"/>
          <w:lang w:eastAsia="zh-CN"/>
        </w:rPr>
        <w:t>1000-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转换系数</w:t>
      </w:r>
    </w:p>
    <w:p>
      <w:pPr>
        <w:pStyle w:val="Normal"/>
        <w:numPr>
          <w:ilvl w:val="0"/>
          <w:numId w:val="0"/>
        </w:numPr>
        <w:bidi w:val="0"/>
        <w:spacing w:lineRule="auto" w:line="360" w:before="61" w:after="0"/>
        <w:ind w:left="0" w:right="0" w:firstLine="56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RiZDVkYzBjNTU2ZjIwY2U2MTgxYzUxMGQ1MTljNz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宋体" w:cs="Arial"/>
      <w:color w:val="000000"/>
      <w:kern w:val="2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38:00Z</dcterms:created>
  <dc:creator>新化生态</dc:creator>
  <dc:description/>
  <dc:language>en-US</dc:language>
  <cp:lastModifiedBy/>
  <dcterms:modified xsi:type="dcterms:W3CDTF">2023-03-10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程红岩</vt:lpwstr>
  </property>
</Properties>
</file>